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Королёв Московской област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41076, Россия, Московская область, г.о. Королёв, ул. Мичурина, д. 25.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тел/факс (495) 512-92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53485" cy="3086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НЫЕ ПРОБЛЕМЫ ОРГАНИЗАЦИИ ГРУППОВОЙ РАБОТЫ В НАЧАЛЬНОЙ ШКОЛЕ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997" w:hanging="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втор работы:</w:t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  <w:t>Михайлова Людмила Михайловна</w:t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  <w:t xml:space="preserve">учитель начальных классов, </w:t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  <w:t xml:space="preserve">высшая квалификационная категория </w:t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right="-555" w:hanging="0"/>
        <w:jc w:val="center"/>
        <w:rPr/>
      </w:pPr>
      <w:r>
        <w:rPr/>
        <w:t>Королёв 2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Федеральный компонент государственного стандарта общего образования нацеливает на приоритетное направление по формированию общеучебных умений и навыков. Здесь важна активная позиция ученика для решения учебной задачи. Позиция ученика: за познание мира, а позиция учителя: к классу не с ответом, а с вопросом. Это возможно при особой организации учащихся в учебном процессе, а именно при использовании парной и групповой работы, где ребёнок вооружается навыками самостоятельной деятельности, становится в позицию исследователя, становится равноправным участником обуче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Я достаточно давно использую групповую форму работы и на уроках, и во внеурочной деятельности и поняла, что данная форма является наиболее актуальной и эффективной в процессе обучения.  Но если на первых этапах построение групповой работы было чисто интуитивным, то в дальнейшем стала понимать, что просто разделить класс на группы и дать задание недостаточно, потому что возникает много проблем. Учась на собственных ошибках и изучая опыт других учителей, выстроилась система работы, о которой и хочу рассказат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Итак, </w:t>
      </w:r>
      <w:r>
        <w:rPr>
          <w:b/>
          <w:sz w:val="28"/>
        </w:rPr>
        <w:t>технология организации групповой работы в моём пониман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Целью групповой работы является: </w:t>
      </w:r>
      <w:r>
        <w:rPr>
          <w:b/>
          <w:sz w:val="28"/>
        </w:rPr>
        <w:t>активное включение каждого    ученика в процесс усвоения учебного материал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ыделяю четыре основных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ктивизация позна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тие навыков самостоятельной учебной деятельности: определение ведущих и промежуточных задач, выбор оптимального пути, умение предусматривать последствия своего выбора, объективно оценивать 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тие умений успешного общения (умение слушать и слышать друг друга, выстраивать диалог, задавать вопросы на понимание и т. 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вершенствование межличностных отношений в классе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Безусловно, групповая форма организации работы имеет немало достоинств, но есть трудности, или минусы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Плюсы: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1. Повышается учебная и познавательная мотивация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2.Снижается уровень тревожности учащихся, страха оказаться неуспешным, некомпетентным в решении каких-то задач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3. В группе выше обучаемость, эффективность усвоения и актуализации знаний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4. Улучшается психологический климат в классе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 xml:space="preserve">Хотя ведущую роль в групповой работе играют учащиеся, её эффективность во многом зависит от усилий и мастерства учителя. Вы видите, сколько появляется трудностей, которые необходимо преодолевать, иначе положительного эффекта от этой работы не получится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Мину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</w:rPr>
        <w:t>Групповой работе надо сначала научить. Для этого учитель должен потратить время на каких-то уроках. Без соблюдения этого групповая работа бывает неэффектив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рганизация групповой работы требует от учителя особых умений, затрат усил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</w:rPr>
        <w:t>При непродуманном комплектовании групп некоторые ученики могут пользоваться результатами труда более сильных однокласс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деление на группы может проходить непросто, даже драматич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 классе всегда найдутся дети, желающие работать в одиночестве. Им надо создать условия для этого. Это дополнительные сложности для этого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С целью успешного проведения групповой работы выделяю следующие принципы, которые важно соблюдать: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1. Учитывать уровень образовательных возможностей учащихся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2. Учитывать особенности состава группы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3. Составлять задания исключительно для совместного поиска решения, т.е. справиться с которыми за ограниченное время посильно только в группе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4. Распределять роли между участниками группы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5. Организовывать коммуникацию в группе и между группами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6. Анализировать способ деятельности. Итогом групповой работы должна быть рефлексия учебной деятельности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Разделение класса на группы – это важный момент в организации работы. Способов разделения существует множество, и они в значительной степени определяют то, как будет протекать дальнейшая работа в группе, и на какой результат эта группа выйдет. Я предлагаю несколько способов, которые использую при разделен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 желанию (по взаимному выбор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лучайным образом (жребий, объединение тех, кто сидит рядом и т.п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 выбору «лидера» («лидеры» выбирают сами, либо, наоборот, их выбирают; может помочь учител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 выбору педагога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Следующий шаг в организации – это выбор вида групповой работы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Можно использовать такие виды: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- работа в парах,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</w:rPr>
        <w:t>- «мозговой штурм»,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- игра «Продолжи»,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- «охота за сокровищами»,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-«снежный ком»,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- мозаичная группа или Пазлы,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- приём «Зигзаг» (метод пилы).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аботу в парах начинаю вводить с первого класса. В качестве подготовительной работы на уроках имеет место сочетание фронтальной и индивидуальной формы работы. Специфика образовательного и воспитательного процесса состоит в том, что в одном классе сидят сильные, слабые и средние ученики. Поэтому задания для индивидуальной работы  даю дифференцированно (по уровню трудности, по объёму учебного материала). После того как дети научатся работать по индивидуальным карточкам, начинают учиться работать в парах. </w:t>
      </w:r>
      <w:r>
        <w:rPr>
          <w:bCs/>
          <w:iCs/>
          <w:sz w:val="28"/>
          <w:szCs w:val="28"/>
          <w:shd w:fill="FFFFFF" w:val="clear"/>
        </w:rPr>
        <w:t>Работу в парах можно организовать на любом этапе и виде урока. Первое, чему нужно научить первоклассника — это проверять друг друга. Проверять можно ответ, ход решения, правильность и красоту письма, домашнее задание. При организации работы в парах важно учитывать ряд особенностей.:</w:t>
      </w:r>
    </w:p>
    <w:p>
      <w:pPr>
        <w:pStyle w:val="Normal"/>
        <w:spacing w:lineRule="atLeast" w:line="270" w:before="280" w:after="28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Каждый ученик выступает в роли то «ученика, то учителя».</w:t>
      </w:r>
    </w:p>
    <w:p>
      <w:pPr>
        <w:pStyle w:val="Normal"/>
        <w:spacing w:lineRule="atLeast" w:line="270" w:before="280" w:after="28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-Ближайшая цель – учить всему тому, что он знает сам. </w:t>
      </w:r>
    </w:p>
    <w:p>
      <w:pPr>
        <w:pStyle w:val="Normal"/>
        <w:spacing w:lineRule="atLeast" w:line="270" w:before="280" w:after="28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Основной принцип работы-все по очереди учат каждого и каждый всех.</w:t>
      </w:r>
    </w:p>
    <w:p>
      <w:pPr>
        <w:pStyle w:val="Normal"/>
        <w:spacing w:lineRule="atLeast" w:line="270" w:before="280" w:after="280"/>
        <w:jc w:val="both"/>
        <w:rPr/>
      </w:pPr>
      <w:r>
        <w:rPr>
          <w:bCs/>
          <w:iCs/>
          <w:sz w:val="28"/>
          <w:szCs w:val="28"/>
          <w:shd w:fill="FFFFFF" w:val="clear"/>
        </w:rPr>
        <w:t>-Каждый отвечает не только за свои знания, но и за успехи товарище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 первом классе главным становится выработка умения договориться, умения общаться. </w:t>
      </w:r>
      <w:r>
        <w:rPr>
          <w:b/>
          <w:sz w:val="28"/>
          <w:u w:val="single"/>
        </w:rPr>
        <w:t>Знакомимся с правилами общения:</w:t>
      </w:r>
      <w:r>
        <w:rPr>
          <w:sz w:val="28"/>
        </w:rPr>
        <w:t xml:space="preserve">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ё не было, вызываю любую пару к доске и на примере показываем, как нужно работат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доске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ука-ручонка, ручонка-руче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ожонка-нож, ножонка-ног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Посоветуйтесь в парах и решите, какие из записанных слов являются однокоренными, а какие – не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Когда дети готовы, они поднимают руки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Посоветуйтесь и решите, кто из вас будет отстаивать вашу точку зр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Один ученик из каждой пары поднимает руку. Учителю важно ещё раз спросить: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Договорились ли вы в парах, что именно ты будешь отвечать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Так постепенно приучаю учеников, вырабатываем умения и навыки работы в паре. Работа ведётся систематически и целенаправленно в течение четырёх лет обучения в начальной школе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ледующий вид групповой работы </w:t>
      </w:r>
      <w:r>
        <w:rPr>
          <w:b/>
          <w:sz w:val="28"/>
        </w:rPr>
        <w:t>«Мозговой штурм»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используется для генерации идей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соблюдается жёсткий регламент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распределяются роли внутри группы (ведущего, секретаря, хронометриста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-  после выработки коллективного решения внутри группы делаются доклады, сообще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sz w:val="28"/>
        </w:rPr>
        <w:t xml:space="preserve">Игра «Продолжи» </w:t>
      </w:r>
      <w:r>
        <w:rPr>
          <w:sz w:val="28"/>
        </w:rPr>
        <w:t>основана на выполнении заданий разного рода группой «по цепочке». Можно использовать на уроках по разным предметам (например, при написании сочинения, на уроке окружающего мира при составлении рассказа о каком-либо животном, при составлении обзора исторических событий и т.д.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sz w:val="28"/>
        </w:rPr>
        <w:t>«Охоту за сокровищами»</w:t>
      </w:r>
      <w:r>
        <w:rPr>
          <w:sz w:val="28"/>
        </w:rPr>
        <w:t xml:space="preserve"> чаще использую при выполнении домашней групповой работы, т.к. вопросы, предложенные учителем, могут потребовать как знаний фактов, так и осмысления или понимания. Учащиеся должны ответить на вопросы, используя дополнительную литературу, ресурсы интернет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альные виды работы: «Снежный ком», «Пазлы», «Зигзаг» достаточно сложные, применять их можно лишь на последнем этапе в четвёртом классе, а ещё лучше в средней или старшей школ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Хочется остановиться </w:t>
      </w:r>
      <w:r>
        <w:rPr>
          <w:b/>
          <w:sz w:val="28"/>
        </w:rPr>
        <w:t>на правилах поведения учителя</w:t>
      </w:r>
      <w:r>
        <w:rPr>
          <w:sz w:val="28"/>
        </w:rPr>
        <w:t xml:space="preserve"> </w:t>
      </w:r>
      <w:r>
        <w:rPr>
          <w:b/>
          <w:sz w:val="28"/>
        </w:rPr>
        <w:t>во время</w:t>
      </w:r>
      <w:r>
        <w:rPr>
          <w:sz w:val="28"/>
        </w:rPr>
        <w:t xml:space="preserve"> </w:t>
      </w:r>
      <w:r>
        <w:rPr>
          <w:b/>
          <w:sz w:val="28"/>
        </w:rPr>
        <w:t>проведения групповой работы. Учитель может вести себя по-разно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н может контролиро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ы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ценивать работу уче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частвовать в работе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едлагать участникам разные варианты ре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ступать в роли наставника, исследователя или источника информаци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При выборе заданий для групповой работы руководствуюсь </w:t>
      </w:r>
      <w:r>
        <w:rPr>
          <w:b/>
          <w:sz w:val="28"/>
        </w:rPr>
        <w:t>принципам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1.Задания должны быть такими, чтобы дружная и согласованная работа всех членов группы давала «ощутимо» лучший результат, чем мог бы получить каждый из участников, если бы работал один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. Содержание работы должно быть интересны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. Задания должны быть доступны детям по уровню сложност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4. Задания должны быть проблемными, создавать определённое познавательное затруднение, предоставлять возможность для активного использования имеющихся знаний.</w:t>
      </w:r>
      <w:r>
        <w:rPr>
          <w:color w:val="000000"/>
          <w:sz w:val="28"/>
        </w:rPr>
        <w:t xml:space="preserve">  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Лучше всего дети работают вместе, если каждый имеет определенную роль при выполнении задания. Роли могут быть, например, следующие</w:t>
      </w:r>
      <w:r>
        <w:rPr>
          <w:iCs/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 чтец -  читает вслух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 секретарь - записывает что-то от лица группы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 докладчик - у доски рассказывает, что решила групп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· хронометрист следит за временем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Технологический процесс групповой работы складывается из следующих элементов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u w:val="single"/>
        </w:rPr>
        <w:t>1.Подготовка к выполнению группового задания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постановка познавательной задачи (проблемной ситуации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инструктаж о последовательности работы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раздача дидактического материала по группам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u w:val="single"/>
        </w:rPr>
        <w:t>2. Групповая работа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знакомство с материалом, планирование работы в группе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распределение заданий внутри группы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индивидуальное выполнение задания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обсуждение индивидуальных результатов работы в группе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обсуждение общего задания группы (замечания, дополнения, уточнения, обобщения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подведение итогов группового задания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u w:val="single"/>
        </w:rPr>
        <w:t> </w:t>
      </w:r>
      <w:r>
        <w:rPr>
          <w:color w:val="000000"/>
          <w:sz w:val="28"/>
          <w:u w:val="single"/>
        </w:rPr>
        <w:t>3.Заключительная часть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сообщение о результатах работы в группах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·       анализ познавательной задачи, рефлексия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color w:val="000000"/>
          <w:sz w:val="28"/>
        </w:rPr>
        <w:t>·       общий вывод о групповой работе и достижении поставленной задач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    </w:t>
      </w:r>
      <w:r>
        <w:rPr>
          <w:color w:val="000000"/>
          <w:sz w:val="28"/>
        </w:rPr>
        <w:t>Для срабатывания групп нужно 3 – 5 занятий. Поэтому часто детей не пересаживаю. Но закреплять единый состав группы, скажем, на четверть, тоже не рекомендуется: дети должны получать опыт с разными партнёрами. При оценке работы группы подчёркиваю не столько ученические, сколько человеческие качества: терпеливость, доброжелательность, трудолюбие, вежливость. Оценивать можно лишь общую работу группы, ни в коем случае не давать детям, работавшим вместе, разных оцен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В заключение </w:t>
      </w:r>
      <w:r>
        <w:rPr>
          <w:b/>
          <w:sz w:val="28"/>
        </w:rPr>
        <w:t>несколько советов учителю</w:t>
      </w:r>
      <w:r>
        <w:rPr>
          <w:sz w:val="28"/>
        </w:rPr>
        <w:t xml:space="preserve"> по организации групповой работы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нельзя принуждать к общей работе детей, которые не хотят вместе работать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следует разрешать отсесть в другое место ученику, который хочет работать один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групповая работа должна занимать не более 15-20 минут в 1-2 классах, не более 20-30 минут – в 3-4 классах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нельзя требовать в классе абсолютной тишины, т.к. дети должны обменяться мнениями, прежде чем представить «продукт» совместного труд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- нельзя наказывать детей лишением права участвовать в совместной работ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групповой работе нельзя ожидать быстрых результатов, всё осваивается практически. Не стоит переходить к более сложной работе, пока не будут проработаны простейшие формы общения. Нужно время, нужна практика, разбор ошибок. Это требует от учителя терпения и кропотливой работ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02:00Z</dcterms:created>
  <dc:creator>Александр</dc:creator>
  <dc:description/>
  <cp:keywords/>
  <dc:language>en-US</dc:language>
  <cp:lastModifiedBy>Елена Платова</cp:lastModifiedBy>
  <cp:lastPrinted>2016-01-21T16:33:00Z</cp:lastPrinted>
  <dcterms:modified xsi:type="dcterms:W3CDTF">2023-11-02T16:28:00Z</dcterms:modified>
  <cp:revision>14</cp:revision>
  <dc:subject/>
  <dc:title>МОУ «Средняя общеобразовательная школа с углубленным изучением отдельных предметов №38»</dc:title>
</cp:coreProperties>
</file>