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остояние учебно-материальной базы ОБЖ и военной подготов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Курс ОБЖ в базисном учебном плане образовательного учреждения:</w:t>
            </w:r>
          </w:p>
          <w:p>
            <w:pPr>
              <w:pStyle w:val="Bodytext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4 класс -1 час в неделю </w:t>
            </w:r>
          </w:p>
          <w:p>
            <w:pPr>
              <w:pStyle w:val="Normal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5-9 классы -1 час в неделю</w:t>
            </w:r>
          </w:p>
          <w:p>
            <w:pPr>
              <w:pStyle w:val="Normal"/>
              <w:rPr>
                <w:rStyle w:val="Bodytext211pt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10 классы - 1 час в неделю+ 40 часов военных учебных с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11 классы - 1 час в недел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Отчетные документы по проведению:</w:t>
            </w:r>
          </w:p>
          <w:p>
            <w:pPr>
              <w:pStyle w:val="Bodytext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-«Дня защиты детей» ( ежегодно 1 июня)</w:t>
            </w:r>
          </w:p>
          <w:p>
            <w:pPr>
              <w:pStyle w:val="Bodytext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-«Всемирного дня Гражданской обороны» (ежегодно 1 марта)</w:t>
            </w:r>
          </w:p>
          <w:p>
            <w:pPr>
              <w:pStyle w:val="Normal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-«Открытого урока по вопросам безопасности жизнедеятельности»</w:t>
            </w:r>
          </w:p>
          <w:p>
            <w:pPr>
              <w:pStyle w:val="Normal"/>
              <w:rPr/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-О первоначальной постановке на воинский уч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-О ведении воинского учета и бронирования в школ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11ptBold"/>
                <w:rFonts w:cs="Times New Roman" w:ascii="Times New Roman" w:hAnsi="Times New Roman"/>
                <w:b w:val="false"/>
                <w:sz w:val="24"/>
                <w:szCs w:val="24"/>
              </w:rPr>
              <w:t>Отчётные документы по проведению школьных соревнований «Школа безопасн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вершенствования УМБ ОБЖ на 2020-202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е документы о прохождении подготовки и переподготовки преподавателя ОБЖ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УМБ:</w:t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Ж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 ГО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 антитеррориз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занию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одготов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ище, ПРУ – нет.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 –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– 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пистолеты – 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К-74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спускового механизма АК- 74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видео с оружием – 1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 видео с элементами военной подготовки – имеютс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работки практических навыков, знаний, полученных по предмету ОБЖ – ест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индивидуальной защиты, СИЗ и средства оказания первой медицинской помощ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е (ГП-5, ГП-5В, ГП-7. ГП-7В и т.д.) – 60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е (ПДФ-Ш (2Ш), ПДФ-Д (2Д) –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 защитные детские до 1,5 лет (КЗД-4. КЗД-6) -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 патроны (ДПГ-1. ДПГ-3. ПЗУ-К. ДП-1) -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П – у каждого обучаещего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ылевые (Р-2, У-2К, У- 2К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, Ф-62Ш) -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газовые (РПГ-67, РПА-1, РГ-Т) -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опылезащитные (РУ-60М, У- Г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-К) -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ирующие дыхательные аппа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ДА) - 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щиты ко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ирующие (ОЗК, Л-1) – 11 комп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И-2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ПП-8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Д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нитарные сумки; -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осилки;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ны; -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ационной разведки (ДГ1-5В. ДП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, - 2 ш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ой разведки (ВПХР- 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облучения (ДП- 2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1- 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идеофиль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о обучающи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ограммы и т.д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Ш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литература 2003-2020 годов издания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команд в городских соревнованиях «Школа безопасн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ы в мероприятиях Всероссийского детско-юношеского движения «Школа безопасност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493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.8pt;mso-wrap-distance-left:0pt;mso-wrap-distance-right:0pt;mso-wrap-distance-top:0pt;mso-wrap-distance-bottom:0pt;margin-top:0.05pt;mso-position-vertical-relative:text;margin-left:-2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95ptItalicSpacing1pt">
    <w:name w:val="Body text (2) + 9.5 pt;Italic;Spacing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15pt">
    <w:name w:val="Body text (2) + 11.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840"/>
      <w:jc w:val="both"/>
    </w:pPr>
    <w:rPr>
      <w:rFonts w:ascii="Cambria" w:hAnsi="Cambria" w:eastAsia="Cambria" w:cs="Cambria"/>
      <w:color w:val="000000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Ancomp</dc:creator>
  <dc:description/>
  <dc:language>en-US</dc:language>
  <cp:lastModifiedBy>Администратор</cp:lastModifiedBy>
  <dcterms:modified xsi:type="dcterms:W3CDTF">2020-10-21T07:11:00Z</dcterms:modified>
  <cp:revision>3</cp:revision>
  <dc:subject/>
  <dc:title/>
</cp:coreProperties>
</file>