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писание онлайн-уроков для нача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глийский язык 11:4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: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2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09: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09: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09: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1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 11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1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тематика 11: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писание онлайн-уроков для средних и старши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 10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тература 12: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 11: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иология 10: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тематика 11:1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еография 12: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глийский язык 12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стория 11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иология 12: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1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2: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имия 12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 12: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1: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имия 12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1: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имия 12: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имия 11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1:45Z</dcterms:created>
  <dc:creator/>
  <dc:description/>
  <dc:language>en-US</dc:language>
  <cp:lastModifiedBy/>
  <cp:revision>0</cp:revision>
  <dc:subject/>
  <dc:title/>
</cp:coreProperties>
</file>