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 </w:t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0.07.2013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 </w:t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иказ Федеральной службы по надзору в сфере образования и науки от 29 мая 2014 года № 785 « Об утверждении требований к структуре сайта образовательной организации в информационно-телекоммуникационной сети «Интернет» и формату представления на нем информации. </w:t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22 января 2014 года № 32 « Об утверждении порядка приема граждан на обучение по образовательным программам начального общего, основного общего, среднего общего образования». </w:t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Российской Федерации от 03.07.2000 № 241 «Об утверждении «Медицинской карты ребенка для образовательных учреждений»; </w:t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 </w:t>
      </w:r>
    </w:p>
    <w:p>
      <w:pPr>
        <w:pStyle w:val="Default"/>
        <w:ind w:left="-142" w:hanging="0"/>
        <w:rPr/>
      </w:pPr>
      <w:r>
        <w:rPr>
          <w:sz w:val="28"/>
          <w:szCs w:val="28"/>
        </w:rPr>
        <w:t xml:space="preserve">1.2. Учреждение обязано при приеме ознакомить граждан с настоящими правилами приема, уставом Учреждения, лицензией на право ведения образовательной деятельности, свидетельством о государственной аккредитации, реализуемыми основными общеобразовательными программами и другими документами, регламентирующими организацию образовательного процесса, обеспечить размещение информации на информационном стенде Учреждения и официальном сайте в сети Интернет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Учреждение размещает Информацию, регламентирующую предоставление муниципальной услуги и на сайте ОУ и информационном стенде: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в, лицензия на осуществление образовательной деятельности, свидетельство о государственной аккредитации, реализуемые образовательные программы, другие документы, регламентирующие организацию образовательного процесса в МБОУ СОШ № 3;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каз Городского комитета образования Администрации города Королёва № 32а от 20.01.2015 г.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порядке приема граждан в общеобразовательные учреждения»;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 городского округа Королёв Московской области  «О территориальных участках городского округа Королев Московской области, закрепленные за муниципальными общеобразовательными учреждениями» от 30.01.2015 г.  № 71-ПА;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ция о количестве мест в первых классах МБОУ СОШ № 3;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ция о наличии свободных мест в МБОУ СОШ № 3 для приема граждан, не проживающих на закрепленной территории;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ием граждан в образовательную организацию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Общее образование является обязательным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ем и обучение граждан на обучение по образовательным программам начального общего, основного общего и среднего общего образования осуществляется бесплатно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Прием в Учреждение иностранных граждан и лиц без гражданства, в том числе соотечественников за рубежом, за счет средств бюджета осуществляется в соответствии с настоящими Положением международными договорами Российской Федерации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Учреждение обеспечивает прием всех граждан, которые проживают на территории, закрепленной Уполномоченным органом за Учреждением, и имеющих право на получение общего образования. Не проживающим на вышеуказанной территории может быть отказано в приеме только по причине отсутствия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олномоченный орган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4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и санитарно-эпидемиологических требований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 Не проживающим на закрепленной территории может быть отказано в приеме только по причине отсутствия свободных мест в Учреждении. В этом случае Городской комитет образования  предоставляет гражданам информацию о наличии свободных мест в других Учреждениях и обеспечивает прием на обучение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 Не допускается: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тказ в приеме в Учреждение в зависимости от расы, национальности, языка, пола, состояния здоровья, социального и имущественного положения, социального происхождения, отношения к религии, убеждений, партийной принадлежности, наличия судимости;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ем на любую из ступеней общего образования с проведением вступительных испытаний (процедур отбора), а также с установлением требования внесения денежных средств либо иного имущества в пользу Учреждения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. Прием в Учреждение осуществляется по личному заявлению  его родителей (законных представителей) (далее – Заявители) при предъявлении документа, удостоверяющего личность. </w:t>
      </w:r>
    </w:p>
    <w:p>
      <w:pPr>
        <w:pStyle w:val="Style16"/>
        <w:shd w:fill="FFFFFF" w:val="clear"/>
        <w:ind w:left="-14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6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6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Style16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6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6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16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на информационном стенде и (или) на официальном сайте Учреждения в сети «Интернет».</w:t>
      </w:r>
    </w:p>
    <w:p>
      <w:pPr>
        <w:pStyle w:val="Style16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9. Организация обязана ознакомить поступающего и его родителей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Заявителя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, уставом Учреждения, а также согласие на обработку персональных данных в порядке, установленном законодательством Российской Федерации, фиксируется в заявлении о приеме и заверяется личной подписью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0. Заявления о приеме в Учреждение подлежат обязательной регистрации в книге (журнале) входящей документации с указанием номера и даты поступления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регистрации заявления Заявителю выдается расписка в получении документов, содержащая информацию о регистрационном номере заявления и перечне представленных документов, которая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ассмотрения заявлений о приеме в Учреждение - 7 рабочих дней со дня регистрации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2. Зачисление в Учреждение оформляется приказом директора Учреждения в течение 7 рабочих дней со дня регистрации заявления, который доводится до сведения Заявителя путем размещения в день его издания на информационном стенде и сайте Учреждения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3. На каждого гражданина, зачисленного в Учреждение, заводится личное дело, в котором хранятся все сданные при приеме и иные документы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 При ликвидации или реорганизации Учреждения Городской комитет образования  обеспечивает перевод обучающихся в другие Учреждения по согласованию с их родителями (законными представителями)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5. Приказы о зачислении размещаются на информационном стенде и на сайте МБОУ СОШ № 3 в день их издания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6. При зачислении в МБОУ СОШ № 3 руководитель обязан ознакомить родителей (законных представителей) несовершеннолетнего гражданина и лично совершеннолетнего гражданина с уставом МБОУ СОШ № 3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МБОУ СОШ № 3, Постановлением Администрации городского округа  Королёва Московской области  о закреплении МБОУ СОШ № 3 конкретной территории и другими документами, регламентирующими организацию образовательного процесса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7. Факт ознакомления родителей (законных представителей) несовершеннолетнего гражданина или личного ознакомления совершеннолетнего гражданина, в том числе через информационные системы общего пользования, с уставом МБОУ СОШ № 3, лицензией на осуществление образовательной деятельности, свидетельством о государственной аккредитации, а также согласие на обработку их персональных данных в порядке, установленном законодательством Российской Федерации, фиксируются в заявлении о приеме и заверяются личной подписью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ием в первый класс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Обучение детей в Учреждении, реализующем программу начального общего образования, начинается с достижения ими возраста на 1 сентября учебного год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заявлению родителей (законных представителей) ребенка Городской комитет образования города Королёва  вправе разрешить его прием в Учреждение для обучения в более раннем возрасте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С целью проведения организованного приема в первый класс Учреждение размещает на информационном стенде, на официальном сайте Учреждения   информацию о количестве мест в первых классах; не позднее 1 июля – информацию о наличии свободных мест для приема детей, не проживающих на закрепленной территории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Прием заявлений в первый класс Учреждения для лиц, проживающих на закрепленной территории, начинается не позднее 1 февраля и завершается не позднее 31 июня текущего года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ем заявлений в первый класс Учреждения для лиц, не проживающих на закрепленной территории, начинается с 1 июля текущего года до момента заполнения свободных мест. Приказ об их зачислении в первый класс издается не ранее 1 сентября текущего года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 При приеме на свободные места граждан, не зарегистрированных на закрепленной территории, преимущественным правом обладают следующие категории граждан, имеющие право на первоочередное предоставление места при приеме несовершеннолетнего в общеобразовательном учреждении на свободные места в соответствии с законодательством Российской Федерации и нормативными правовыми актами субъектов Российской Федерации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142" w:hanging="0"/>
        <w:jc w:val="both"/>
        <w:outlineLvl w:val="3"/>
        <w:rPr>
          <w:rFonts w:ascii="Open Sans;Times New Roman" w:hAnsi="Open Sans;Times New Roman" w:eastAsia="Times New Roman" w:cs="Open Sans;Times New Roman"/>
          <w:bCs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Cs/>
          <w:sz w:val="28"/>
          <w:szCs w:val="28"/>
          <w:lang w:eastAsia="ru-RU"/>
        </w:rPr>
        <w:t xml:space="preserve">Места в общеобразовательных учреждениях по месту жительства предоставляются во внеочередном и первоочередном порядках: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Cs/>
          <w:sz w:val="28"/>
          <w:szCs w:val="28"/>
          <w:lang w:eastAsia="ru-RU"/>
        </w:rPr>
        <w:t>Право получения места в образовательном учреждении во внеочередном порядке имеют</w:t>
      </w:r>
      <w:r>
        <w:rPr>
          <w:rFonts w:eastAsia="Times New Roman" w:cs="Open Sans;Times New Roman" w:ascii="Open Sans;Times New Roman" w:hAnsi="Open Sans;Times New Roman"/>
          <w:sz w:val="28"/>
          <w:szCs w:val="28"/>
          <w:lang w:eastAsia="ru-RU"/>
        </w:rPr>
        <w:t>:</w:t>
        <w:br/>
        <w:t>  • дети граждан, указанных в пунктах 1 и 2 части первой статьи 13 Закона Российской Федерации от 15.05.1991, № 1244-1 «О социальной защите граждан, подвергшихся воздействию радиации вследствие катастрофы на Чернобыльской АЭС»;</w:t>
        <w:br/>
        <w:t>  • дети прокуроров, работников прокуратуры, имеющих классные чины;</w:t>
        <w:br/>
        <w:t>  • дети сотрудников следственного комитета, имеющие специальные или воинские звания;</w:t>
        <w:br/>
        <w:t>  • дети погибших (пропавших без вести), умерших, ставших инвалидами работников органов прокуратуры;</w:t>
        <w:br/>
        <w:t>  • дети судей, мировых судей;</w:t>
        <w:br/>
        <w:t>  • другие, предусмотренные законодательством Российской Федерации.</w:t>
        <w:br/>
        <w:br/>
      </w:r>
      <w:r>
        <w:rPr>
          <w:rFonts w:eastAsia="Times New Roman" w:cs="Open Sans;Times New Roman" w:ascii="Open Sans;Times New Roman" w:hAnsi="Open Sans;Times New Roman"/>
          <w:bCs/>
          <w:sz w:val="28"/>
          <w:szCs w:val="28"/>
          <w:lang w:eastAsia="ru-RU"/>
        </w:rPr>
        <w:t>Право получения места в общеобразовательном учреждении в первоочередном порядке имеют</w:t>
      </w:r>
      <w:r>
        <w:rPr>
          <w:rFonts w:eastAsia="Times New Roman" w:cs="Open Sans;Times New Roman" w:ascii="Open Sans;Times New Roman" w:hAnsi="Open Sans;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8"/>
          <w:szCs w:val="28"/>
          <w:lang w:eastAsia="ru-RU"/>
        </w:rPr>
        <w:br/>
        <w:t>  • дети сотрудников полиции;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ов полиции, граждан Российской Федерации, указанных в настоящем пункте;</w:t>
        <w:br/>
        <w:t>  • дети военнослужащих;</w:t>
        <w:br/>
        <w:t>  • дети-инвалиды и дети, один из родителей которых является инвалидом;</w:t>
        <w:br/>
        <w:t>  • дети, оставшиеся без попечения родителей, переданные на усыновление, опеку, в приемную семью;</w:t>
        <w:br/>
        <w:t>  • дети сотрудников, имеющих специальные звания и проходящих службу в учреждениях и органах уголовно-исполнительной системы;</w:t>
        <w:br/>
        <w:t>  • дети сотрудников, имеющих специальные звания и проходящих службу в федеральной противопожарной службе Государственной противопожарной службы;</w:t>
        <w:br/>
        <w:t>  • дети сотрудников, имеющих специальные звания и проходящих службу в органах по контролю за оборотом наркотических средств и психотропных веществ;</w:t>
        <w:br/>
        <w:t>  • дети сотрудников, имеющих специальные звания и проходящих службу в таможенных органах Российской Федерации;</w:t>
        <w:br/>
        <w:t>  • дети сотрудников, погибших, (умерших) вследствие увечья или иного повреждения здоровья, полученных в связи с выполнением служебных обязанностей; дети сотрудников, умерших вследствие заболевания, полученного в период прохождения службы в учреждениях и органах, 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, учреждениях и органах, исключившего возможность дальнейшего прохождения службы в учреждениях и органах; дети, находящиеся (находившиеся) на иждивении сотрудников;</w:t>
        <w:br/>
        <w:t>  • в други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 Для удобства родителей (законных представителей) детей Учреждение вправе установить график приема документов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6. Все дети, достигшие школьного возраста, зачисляются в первый класс Учреждения независимо от уровня их подготовки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ем детей, ранее посещавших подготовительные занятия, организованные Учреждением  осуществляется на общих основаниях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7. Для зачисления несовершеннолетнего гражданина в первый класс МБОУ СОШ № 3 необходимы следующие документы: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личное заявление родителей (законных представителей); паспорт гражданина РФ или иной документ, удостоверяющий личность заявителя; оригинал и ксерокопия свидетельства о рождении ребенка; оригинал и ксерокопия свидетельства (справки) о регистрации ребенка по месту жительства на закрепленной территории; другие документы, в т.ч. медицинское заключение о состоянии здоровья ребенка (по усмотрению родителей (законных представителей) ребенка)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8.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ребенка), и документа, подтверждающего право заявителя на пребывание в Российской Федерации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0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1.При приеме в первый класс в течение учебного года обучающийся и (или) его родители (законные представители) дополнительно представляют личное дело обучающегося, выданное учреждением, в котором он обучался ранее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Зачисление обучающихся во 2-11 классы Учреждения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На второй уровень (основное общее образование) и третий уровень (среднее (полное) общее образование) принимаются все обучающиеся Учреждения, освоившие программу предыдущего уровня, а также обучающиеся, поступившие в порядке перевода из других общеобразовательных учреждений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Прием заявлений на зачисление во 2-11 классы МБОУ СОШ № 3, при переводе из другой образовательной организации или прекращении получения образования вне образовательной организации (в форме семейного образования и самообразования) возможен в течение всего учебного года, исключая период государственной (итоговой) аттестации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Для зачисления несовершеннолетнего гражданина во 2-11 классы МБОУ СОШ № 3 необходимы документы: личное заявление родителей (законных представителей); паспорт гражданина РФ, или иной документ, удостоверяющий личность заявителя; оригинал и ксерокопия свидетельства о рождении ребенка (паспорта – по достижении 14-летнего возраста); личное дело учащегося; аттестат об основном общем образовании (для зачисления в 10-11 классы)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В предусмотренных законом случаях предоставляются дополнительно: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веренные в установленном порядке копии документа, подтверждающего родство заявителя ребенка, являющегося иностранным гражданином или лицом без гражданства (или законность представления прав ребенка), и документа, подтверждающего право заявителя на пребывание в Российской Федерации;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окументы, подтверждающие преимущественное право на первоочередное предоставление места при приеме в МБОУ СОШ № 3 на свободные места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Порядок регулирования спорных вопросов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На информационном стенде Учреждения, расположенном в доступном для граждан месте, размещается информация об органах государственной власти, органах местного самоуправления и их должностных лицах (с указанием способов связи с ними), осуществляющих контроль и надзор за соблюдением, обеспечением и защитой прав ребенка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В случае разногласий, возникающих при приеме граждан, их переводе, отчислении, руководители Учреждения обязаны разъяснить гражданам порядок обращения в органы, осуществляющие защиту прав ребенка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Действия (бездействие) должностных лиц при приеме граждан, их переводе и отчислении в Учреждении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0:00Z</dcterms:created>
  <dc:creator>Ancomp</dc:creator>
  <dc:description/>
  <cp:keywords/>
  <dc:language>en-US</dc:language>
  <cp:lastModifiedBy>Ancomp</cp:lastModifiedBy>
  <cp:lastPrinted>2019-01-31T09:48:00Z</cp:lastPrinted>
  <dcterms:modified xsi:type="dcterms:W3CDTF">2019-01-31T11:23:00Z</dcterms:modified>
  <cp:revision>3</cp:revision>
  <dc:subject/>
  <dc:title/>
</cp:coreProperties>
</file>