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абонемента, читального зала,  книгохранилища,  составляет более 86 квадратных метров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изировано рабочее место сотрудника и  обеспечена выходом в Интернет, есть локальная сеть, ксерокс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овка документов осуществляется по таблицам библиотечно-библиографической классификации для школьных библиотек. Книжные фонды находятся в свободном доступе для читателей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сновного фонда составляют 26411 единиц учебных,медтодических, справочных, научно-популярных, художественных изданий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для учащихся начальной школы обеспечено 350 единицами литературы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 - 4-х классов проводятся внеурочные занятия «Книжная страна»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Библиотечные мероприятия планируются с учётом возможности сопровождения образовательного процесса и иллюстрируют темы года (творчество, экология, памятные и знаменательные даты....) Проходят традиционные мероприятия: «Праздник посвящения в читатели», « Лучшие читатели года», «Международный день школьных библиотек», читательские конференции «Лето с умным другом», цикл «Живая планета», акция «Почитай мне!», конкурс чтецов «Живая классика»..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ы работы библиоткеки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0 - 17.00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выдачи и принятия литературы -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- 15.00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пятница каждого месяца -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день.</w:t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8:00Z</dcterms:created>
  <dc:creator/>
  <dc:description/>
  <cp:keywords/>
  <dc:language>en-US</dc:language>
  <cp:lastModifiedBy>Ancomp</cp:lastModifiedBy>
  <dcterms:modified xsi:type="dcterms:W3CDTF">2017-10-25T10:49:00Z</dcterms:modified>
  <cp:revision>2</cp:revision>
  <dc:subject/>
  <dc:title/>
</cp:coreProperties>
</file>