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рок математики в 1- В классе по теме «Решение задач в 2 действия».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Учитель: Рогожина Елена Викторовна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>Тип урока:</w:t>
      </w:r>
      <w:r>
        <w:rPr>
          <w:b w:val="false"/>
          <w:bCs w:val="false"/>
          <w:sz w:val="20"/>
          <w:szCs w:val="20"/>
        </w:rPr>
        <w:t xml:space="preserve"> урок закрепления знаний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 xml:space="preserve">Цель: </w:t>
      </w:r>
      <w:r>
        <w:rPr>
          <w:b w:val="false"/>
          <w:bCs w:val="false"/>
          <w:sz w:val="20"/>
          <w:szCs w:val="20"/>
        </w:rPr>
        <w:t>закрепление навыков решения задач в 2 действия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дачи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е: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одолжить формировать умение детей анализировать арифметические задачи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креплять изученные вычислительные приёмы сложения и вычитания в пределах 20;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закреплять навыки построения отрезков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вивающие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вивать речь учащихся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вершенствовать мыслительные операци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вивать память, мышление, воображение, эмоции;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азвивать навыки коллективной и самостоятельной работы, самоконтроля, самопроверки, самооценки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спитательные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воспитывать активность, усидчивость, прилежание в процессе учени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важение к товарищам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доровье - сберегающие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оздать благоприятные условия для сохранения здоровья школьников на уроке: организовать контроль за посадкой учащихся во время работы за партой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рганизовать двигательную активность, гимнастику для глаз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ные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различать структуру текстовой задачи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авила оформления решения задачи в тетради;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ть различать условие задачи, вопрос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апредметные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чностные: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ложительное отношение к изучению предмета математики;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пособность к самооценке на основе критерия успешности учебной деятельности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улятивные: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принимать и сохранять учебную задачу, соответствующую этапу обучения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оценивать совместно с учителем или одноклассниками результат своих действий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соблюдать последовательность действий на уроке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планировать своё действие в соответствии с поставленной задачей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высказывать своё предположение;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отличить верно выполненное задание от неверного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формирование умения осуществлять анализ, сравнение объекта;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под руководством учителя проводить классификацию изучаемых объектов;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под руководством учителя осуществлять обобщение, выводы (подведение под понятие);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ориентироваться в своей системе знаний: отличать новое от уже известного с помощью учителя;</w:t>
      </w:r>
    </w:p>
    <w:p>
      <w:pPr>
        <w:pStyle w:val="Normal"/>
        <w:numPr>
          <w:ilvl w:val="0"/>
          <w:numId w:val="8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умение добывать новые знания: находить ответы на вопросы, используя учебник, свой жизненный опыт и полученную информацию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частие в коллективной работе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ние понимать задаваемые вопросы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ние выражать свою точку зрения;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умение адекватно воспринимать другое мнение и позицию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Оборудование и материалы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Для учителя:</w:t>
      </w:r>
      <w:r>
        <w:rPr>
          <w:b w:val="false"/>
          <w:bCs w:val="false"/>
        </w:rPr>
        <w:t xml:space="preserve"> компьютер, интерактивная доска, учебник математики Моро 2 часть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Для детей:</w:t>
      </w:r>
      <w:r>
        <w:rPr>
          <w:b w:val="false"/>
          <w:bCs w:val="false"/>
        </w:rPr>
        <w:t xml:space="preserve"> учебники, рабочие тетради, линейки, простые карандаши, карточки с заданиями для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>самостоятельной работы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45:59Z</dcterms:created>
  <dc:creator/>
  <dc:description/>
  <dc:language>en-US</dc:language>
  <cp:lastModifiedBy/>
  <cp:revision>0</cp:revision>
  <dc:subject/>
  <dc:title/>
</cp:coreProperties>
</file>