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18" w:firstLine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еисполнения своих обязанностей.</w:t>
      </w:r>
    </w:p>
    <w:p>
      <w:pPr>
        <w:pStyle w:val="ListParagraph"/>
        <w:numPr>
          <w:ilvl w:val="1"/>
          <w:numId w:val="1"/>
        </w:numPr>
        <w:spacing w:lineRule="atLeast" w:line="100" w:before="28" w:after="28"/>
        <w:ind w:left="142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бождение Уполномоченного от должности в этих случаях принимается конференцией или советом учреждения большинством в 2/3 голосов от общего числа членов конференции или советом учреждения.</w:t>
      </w:r>
    </w:p>
    <w:p>
      <w:pPr>
        <w:pStyle w:val="ListParagraph"/>
        <w:tabs>
          <w:tab w:val="clear" w:pos="708"/>
          <w:tab w:val="left" w:pos="7033" w:leader="none"/>
        </w:tabs>
        <w:spacing w:lineRule="atLeast" w:line="260" w:before="28" w:after="28"/>
        <w:ind w:left="360" w:right="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ListParagraph"/>
        <w:spacing w:lineRule="atLeast" w:line="260" w:before="28" w:after="28"/>
        <w:ind w:left="360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Компетенции Уполномоченного</w:t>
      </w:r>
    </w:p>
    <w:p>
      <w:pPr>
        <w:pStyle w:val="ListParagraph"/>
        <w:numPr>
          <w:ilvl w:val="1"/>
          <w:numId w:val="2"/>
        </w:numPr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действует в пределах компетенции, установленной настоящим положением и в рамках образовательного процесса. Уполномоченный не принимает административных решений, отнесенных к образовательному процессу и компетенции должностного лица. Уполномоченный обеспечивает сбор и систематизацию нормативных материалов, касающихся функционирования школы, и способствует доступности этих материалов для всех заинтересованных лиц.</w:t>
      </w:r>
    </w:p>
    <w:p>
      <w:pPr>
        <w:pStyle w:val="ListParagraph"/>
        <w:numPr>
          <w:ilvl w:val="1"/>
          <w:numId w:val="2"/>
        </w:numPr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рассматривает жалобы только участников образовательного процесса. Жалоба может быть подана также третьими лицами при условии согласия на это лица, права и достоинства которого, по мнению заявителя, были ущемлены.</w:t>
      </w:r>
    </w:p>
    <w:p>
      <w:pPr>
        <w:pStyle w:val="ListParagraph"/>
        <w:numPr>
          <w:ilvl w:val="1"/>
          <w:numId w:val="2"/>
        </w:numPr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рассматривает обращения (жалобы) участников общеобразовательного процесса (обучающихся, учителей, родителей), касающихся нарушения их прав и свобод, связанных с осуществлением образовательного процесса.</w:t>
      </w:r>
    </w:p>
    <w:p>
      <w:pPr>
        <w:pStyle w:val="ListParagraph"/>
        <w:numPr>
          <w:ilvl w:val="1"/>
          <w:numId w:val="2"/>
        </w:numPr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одлежат рассмотрению жалобы на:</w:t>
      </w:r>
    </w:p>
    <w:p>
      <w:pPr>
        <w:pStyle w:val="ListParagraph"/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просы, связанные с оплатой труда и поощрением членов трудового коллектива;</w:t>
      </w:r>
    </w:p>
    <w:p>
      <w:pPr>
        <w:pStyle w:val="ListParagraph"/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дисциплинарные высказывания;</w:t>
      </w:r>
    </w:p>
    <w:p>
      <w:pPr>
        <w:pStyle w:val="ListParagraph"/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на организацию учебного процесса (распределение учебной нагрузки среди учителей, распределение кабинетов и классного руководства);</w:t>
      </w:r>
    </w:p>
    <w:p>
      <w:pPr>
        <w:pStyle w:val="ListParagraph"/>
        <w:spacing w:lineRule="atLeast" w:line="260" w:before="28" w:after="28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действия и решения муниципальных и государственных органов образования.</w:t>
      </w:r>
    </w:p>
    <w:p>
      <w:pPr>
        <w:pStyle w:val="ListParagraph"/>
        <w:spacing w:lineRule="atLeast" w:line="260" w:before="28" w:after="28"/>
        <w:ind w:left="426" w:right="0" w:hanging="99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3.5. Приоритетным в деятельности Уполномоченного является защита прав   несовершеннолетних участников образовательного процесса.</w:t>
      </w:r>
    </w:p>
    <w:p>
      <w:pPr>
        <w:pStyle w:val="ListParagraph"/>
        <w:spacing w:lineRule="atLeast" w:line="260" w:before="28" w:after="28"/>
        <w:ind w:left="426" w:right="0" w:hanging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3.6. Жалоба должна быть подана Уполномоченному в письменной или устной форме в течение 2-х недель с момента нарушения и ущемления достоинства или с того момента, когда заявителю стало известно о нарушении.</w:t>
      </w:r>
    </w:p>
    <w:p>
      <w:pPr>
        <w:pStyle w:val="ListParagraph"/>
        <w:spacing w:lineRule="atLeast" w:line="260" w:before="28" w:after="28"/>
        <w:ind w:left="-567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3.7. Получив жалобу, Уполномоченный вправе:</w:t>
      </w:r>
    </w:p>
    <w:p>
      <w:pPr>
        <w:pStyle w:val="ListParagraph"/>
        <w:spacing w:lineRule="atLeast" w:line="260" w:before="28" w:after="28"/>
        <w:ind w:left="-567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принять жалобу к рассмотрению;</w:t>
      </w:r>
    </w:p>
    <w:p>
      <w:pPr>
        <w:pStyle w:val="ListParagraph"/>
        <w:spacing w:lineRule="atLeast" w:line="260" w:before="28" w:after="28"/>
        <w:ind w:left="0" w:right="0" w:firstLine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- указать на другие меры, которые могут быть предприняты для защиты прав и       достоинства участников образовательного процесса;</w:t>
      </w:r>
    </w:p>
    <w:p>
      <w:pPr>
        <w:pStyle w:val="ListParagraph"/>
        <w:spacing w:lineRule="atLeast" w:line="100" w:before="0" w:after="0"/>
        <w:ind w:left="0" w:right="0" w:firstLine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tLeast" w:line="100" w:before="0" w:after="0"/>
        <w:ind w:left="426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казать в принятии жалобы, мотивируя свои решения.</w:t>
      </w:r>
    </w:p>
    <w:p>
      <w:pPr>
        <w:pStyle w:val="ListParagraph"/>
        <w:numPr>
          <w:ilvl w:val="1"/>
          <w:numId w:val="3"/>
        </w:numPr>
        <w:spacing w:lineRule="atLeast" w:line="260" w:before="0" w:after="0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жалования решения Уполномоченного не допускается.</w:t>
      </w:r>
    </w:p>
    <w:p>
      <w:pPr>
        <w:pStyle w:val="ListParagraph"/>
        <w:numPr>
          <w:ilvl w:val="1"/>
          <w:numId w:val="3"/>
        </w:numPr>
        <w:spacing w:lineRule="atLeast" w:line="260" w:before="0" w:after="0"/>
        <w:ind w:left="42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занимается разрешением жалобы, если считает, что его усилия могут привести к разрешению конфликта.</w:t>
      </w:r>
    </w:p>
    <w:p>
      <w:pPr>
        <w:pStyle w:val="ListParagraph"/>
        <w:numPr>
          <w:ilvl w:val="1"/>
          <w:numId w:val="3"/>
        </w:numPr>
        <w:spacing w:lineRule="atLeast" w:line="260" w:before="0" w:after="0"/>
        <w:ind w:left="284" w:right="0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либо лиц, не способных самостоятельно отстаивать свои интересы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284" w:right="0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выяснении вопроса Уполномоченный вправе: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беспрепятственно посещать любые уроки, родительские собрания, заседания органов самоуправления, педагогические советы и совещания при директоре;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олучать объяснения по вопросам, подлежащим выяснению от всех участников образовательного процесса;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оводить самостоятельно или совместно с другими школьными органами и руководителем учреждения проверку деятельности участников образовательного процесса, относительно которых Уполномоченный располагает информацией о грубых нарушениях прав участников образовательного процесса или унижения их достоинств.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2. 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3. В случае установления нарушения прав Уполномоченный предпринимает следующие меры:</w:t>
      </w:r>
    </w:p>
    <w:p>
      <w:pPr>
        <w:pStyle w:val="Normal"/>
        <w:spacing w:lineRule="atLeast" w:line="26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содействует разрешению конфликта путем конфиденциальной согласительной процедуры;</w:t>
      </w:r>
    </w:p>
    <w:p>
      <w:pPr>
        <w:pStyle w:val="Normal"/>
        <w:spacing w:lineRule="atLeast" w:line="26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вносит (письменные) рекомендации, обращенные к сторонам конфликта, предлагающие меры для его разрешения;</w:t>
      </w:r>
    </w:p>
    <w:p>
      <w:pPr>
        <w:pStyle w:val="Normal"/>
        <w:spacing w:lineRule="atLeast" w:line="26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tLeast" w:line="100" w:before="0" w:after="0"/>
        <w:ind w:left="284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ListParagraph"/>
        <w:numPr>
          <w:ilvl w:val="1"/>
          <w:numId w:val="4"/>
        </w:numPr>
        <w:spacing w:lineRule="atLeast" w:line="100" w:before="0" w:after="0"/>
        <w:ind w:left="142" w:right="0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по результатам рассмотрения жалобы Уполномоченный приходит к выводу о грубом нарушении Правил Школьной Жизни, Устава образовательного учреждения, либо унижении достоинства других участников образовательного процесса, Уполномоченный вправе ставить перед руководителем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 Уполномоченный принимает участие в предварительных обсуждениях всех решений администрации образовательного учреждения, входящих в его компетенцию.</w:t>
      </w:r>
    </w:p>
    <w:p>
      <w:pPr>
        <w:pStyle w:val="ListParagraph"/>
        <w:numPr>
          <w:ilvl w:val="1"/>
          <w:numId w:val="5"/>
        </w:numPr>
        <w:spacing w:lineRule="atLeast" w:line="260" w:before="28" w:after="28"/>
        <w:ind w:left="142" w:right="0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 По результатам изучения и обобщения информации о нарушениях Правил поведения для учащихся и Устава школы, Уполномоченный вправе представлять органу самоуправления,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а участников общеобразовательного процесса.</w:t>
      </w:r>
    </w:p>
    <w:p>
      <w:pPr>
        <w:pStyle w:val="ListParagraph"/>
        <w:numPr>
          <w:ilvl w:val="1"/>
          <w:numId w:val="5"/>
        </w:numPr>
        <w:spacing w:lineRule="atLeast" w:line="260" w:before="28" w:after="28"/>
        <w:ind w:left="142" w:right="0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 В случаях систематических нарушений прав участников общеобразовательного процесса или унижения их достоинства Уполномоченный вправе выступить с устным докладом на заседании совета школы.</w:t>
      </w:r>
    </w:p>
    <w:p>
      <w:pPr>
        <w:pStyle w:val="ListParagraph"/>
        <w:numPr>
          <w:ilvl w:val="1"/>
          <w:numId w:val="5"/>
        </w:numPr>
        <w:spacing w:lineRule="atLeast" w:line="260" w:before="28" w:after="28"/>
        <w:ind w:left="142" w:right="0" w:hanging="14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. По окончании учебного года Уполномоченный представляет в совет школы и педагогический совет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щеобразовательного процесса. </w:t>
      </w:r>
    </w:p>
    <w:p>
      <w:pPr>
        <w:pStyle w:val="Normal"/>
        <w:spacing w:lineRule="atLeast" w:line="260" w:before="28" w:after="28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Обязанности администрации школы</w:t>
      </w:r>
    </w:p>
    <w:p>
      <w:pPr>
        <w:pStyle w:val="ListParagraph"/>
        <w:numPr>
          <w:ilvl w:val="1"/>
          <w:numId w:val="6"/>
        </w:numPr>
        <w:spacing w:lineRule="atLeast" w:line="260" w:before="28" w:after="28"/>
        <w:ind w:left="284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я школы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, а также понять мотивы принятых решений.</w:t>
      </w:r>
    </w:p>
    <w:p>
      <w:pPr>
        <w:pStyle w:val="ListParagraph"/>
        <w:numPr>
          <w:ilvl w:val="1"/>
          <w:numId w:val="6"/>
        </w:numPr>
        <w:spacing w:lineRule="atLeast" w:line="260" w:before="28" w:after="28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 Должностные лица школы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лючительные положени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При необходимости Уполномоченный назначает двух помощников таким образом, чтобы были представлены все участники образовательного процесса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Помощники Уполномоченного работают на общественных началах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imnazia3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2:00Z</dcterms:created>
  <dc:creator>Пользователь</dc:creator>
  <dc:description/>
  <cp:keywords/>
  <dc:language>en-US</dc:language>
  <cp:lastModifiedBy>Ancomp</cp:lastModifiedBy>
  <cp:lastPrinted>2019-01-31T09:12:00Z</cp:lastPrinted>
  <dcterms:modified xsi:type="dcterms:W3CDTF">2019-02-0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